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6" w:type="dxa"/>
        <w:jc w:val="left"/>
        <w:tblInd w:w="5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2"/>
      </w:tblGrid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登记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南大学人文社会科学研究基地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  请  书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基  地  名 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基地负责人（主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3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30"/>
          <w:sz w:val="32"/>
          <w:szCs w:val="32"/>
        </w:rPr>
        <w:t>基地依托学院（盖章）</w:t>
      </w:r>
      <w:r>
        <w:rPr>
          <w:rFonts w:ascii="仿宋_GB2312;仿宋" w:hAnsi="仿宋_GB2312;仿宋" w:eastAsia="仿宋_GB2312;仿宋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 表  日  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Style17"/>
        <w:spacing w:lineRule="exact" w:line="5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济南大学</w:t>
      </w:r>
    </w:p>
    <w:p>
      <w:pPr>
        <w:pStyle w:val="Style17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97"/>
        <w:gridCol w:w="321"/>
        <w:gridCol w:w="624"/>
        <w:gridCol w:w="368"/>
        <w:gridCol w:w="1837"/>
        <w:gridCol w:w="6"/>
        <w:gridCol w:w="992"/>
        <w:gridCol w:w="577"/>
        <w:gridCol w:w="1407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地名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活动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．基础研究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．应用研究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．综合研究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其他研究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．独立设置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非独立设置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挂靠学院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地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地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地研究领域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（一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（二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（二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（四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（五）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带头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研究及成果应用单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25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34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注：研究方向原则上</w:t>
      </w: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～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个。</w:t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设立人文社会科学研究基地的意义和必要性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（包括：对我省、我校人文社会科学发展和我校学科建设的意义；整体研究实力评价和优势等）</w:t>
            </w:r>
          </w:p>
          <w:p>
            <w:pPr>
              <w:pStyle w:val="Normal"/>
              <w:spacing w:lineRule="exact" w:line="330"/>
              <w:ind w:firstLine="432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方向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研究方向（一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217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autoSpaceDE w:val="false"/>
              <w:spacing w:lineRule="exact" w:line="30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研究方向（二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2226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" w:hAnsi="宋体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4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研究方向（三）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主要学术带头人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1222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（本研究方向的特色、主要研究内容、学术优势以及研究任务、总体目标等）</w:t>
            </w:r>
          </w:p>
          <w:p>
            <w:pPr>
              <w:pStyle w:val="Normal"/>
              <w:spacing w:lineRule="exact" w:line="330"/>
              <w:ind w:firstLine="42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视研究方向设置，可相应加页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队伍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709"/>
        <w:gridCol w:w="31"/>
        <w:gridCol w:w="820"/>
        <w:gridCol w:w="46"/>
        <w:gridCol w:w="804"/>
        <w:gridCol w:w="567"/>
        <w:gridCol w:w="142"/>
        <w:gridCol w:w="992"/>
        <w:gridCol w:w="142"/>
        <w:gridCol w:w="709"/>
        <w:gridCol w:w="567"/>
        <w:gridCol w:w="283"/>
        <w:gridCol w:w="992"/>
      </w:tblGrid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人员总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中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人员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人员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职称、学位、年龄构成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正高职称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副高职称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硕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博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及以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1-4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6-6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岁及以上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职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兼职人员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现有研究生培养专业点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学位授予级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学位、专业名称及批次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硕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博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现有设置的重点学科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级别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重点学科名称、批准部门、评定时间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国家级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zh-CN"/>
              </w:rPr>
              <w:t>省部级</w:t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73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88"/>
        <w:gridCol w:w="709"/>
        <w:gridCol w:w="1276"/>
        <w:gridCol w:w="1002"/>
        <w:gridCol w:w="1050"/>
        <w:gridCol w:w="2310"/>
        <w:gridCol w:w="945"/>
        <w:gridCol w:w="735"/>
        <w:gridCol w:w="840"/>
        <w:gridCol w:w="3324"/>
      </w:tblGrid>
      <w:tr>
        <w:trPr>
          <w:trHeight w:val="510" w:hRule="atLeast"/>
          <w:cantSplit w:val="true"/>
        </w:trPr>
        <w:tc>
          <w:tcPr>
            <w:tcW w:w="1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研究人员构成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兼职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基地负责人（主任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708"/>
        <w:gridCol w:w="709"/>
        <w:gridCol w:w="851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学术带头人（之一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98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Style20"/>
              <w:spacing w:lineRule="exact" w:line="280"/>
              <w:ind w:firstLine="4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术带头人（之二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417"/>
        <w:gridCol w:w="2126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4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76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widowControl/>
              <w:tabs>
                <w:tab w:val="clear" w:pos="425"/>
                <w:tab w:val="left" w:pos="4020" w:leader="none"/>
                <w:tab w:val="left" w:pos="5860" w:leader="none"/>
                <w:tab w:val="left" w:pos="6940" w:leader="none"/>
              </w:tabs>
              <w:spacing w:lineRule="exact" w:line="310"/>
              <w:jc w:val="left"/>
              <w:rPr>
                <w:rFonts w:ascii="宋体" w:hAnsi="宋体" w:eastAsia="仿宋_GB2312;仿宋" w:cs="宋体"/>
                <w:spacing w:val="-1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020" w:leader="none"/>
                <w:tab w:val="left" w:pos="5860" w:leader="none"/>
                <w:tab w:val="left" w:pos="6940" w:leader="none"/>
              </w:tabs>
              <w:spacing w:lineRule="exact" w:line="31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术带头人（之三）基本情况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709"/>
        <w:gridCol w:w="567"/>
        <w:gridCol w:w="708"/>
        <w:gridCol w:w="993"/>
        <w:gridCol w:w="1275"/>
        <w:gridCol w:w="2268"/>
      </w:tblGrid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领域及方向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依托学院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27" w:hRule="atLeast"/>
        </w:trPr>
        <w:tc>
          <w:tcPr>
            <w:tcW w:w="9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包括工作简历、承担课题、科研成果、获奖情况、获得荣誉、兼职情况等）</w:t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2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视研究方向设置，可增加学术带头人（之四）、（之五）基本情况。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近三年来承担的与研究领域相关的项目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73"/>
        <w:gridCol w:w="3339"/>
        <w:gridCol w:w="1701"/>
        <w:gridCol w:w="1134"/>
        <w:gridCol w:w="1276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讫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完成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15"/>
                <w:kern w:val="0"/>
                <w:szCs w:val="21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近三年来取得的与研究领域相关的研究成果（包括研究报告、论文、著作等）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785"/>
        <w:gridCol w:w="1302"/>
        <w:gridCol w:w="2898"/>
        <w:gridCol w:w="1497"/>
        <w:gridCol w:w="85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刊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1418" w:right="1134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九、近三年来与研究领域相关的科研成果获得奖励情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840"/>
        <w:gridCol w:w="3045"/>
        <w:gridCol w:w="2625"/>
        <w:gridCol w:w="1255"/>
        <w:gridCol w:w="851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及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奖机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、近三年来与研究领域相关的科研成果应用情况</w:t>
      </w:r>
    </w:p>
    <w:tbl>
      <w:tblPr>
        <w:tblW w:w="92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05"/>
        <w:gridCol w:w="1276"/>
        <w:gridCol w:w="2399"/>
        <w:gridCol w:w="1428"/>
        <w:gridCol w:w="1197"/>
      </w:tblGrid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研究成果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第一作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应用形式（领导批示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决策部门采纳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直接社会效益和间接间接效益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新闻媒体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内参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其他形式等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  <w:t>应用单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val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val="zh-CN"/>
              </w:rPr>
              <w:t>应用时间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zh-CN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一、近三年来主办或参与与研究领域相关的学术活动</w:t>
      </w:r>
    </w:p>
    <w:tbl>
      <w:tblPr>
        <w:tblW w:w="9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693"/>
        <w:gridCol w:w="1134"/>
        <w:gridCol w:w="1418"/>
        <w:gridCol w:w="1821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会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办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主办单位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可加行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二、保障条件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2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  <w:t>（包括：管理制度、运行方式、措施、办公条件、办公设备、资料室、网站、经费来源等）</w:t>
            </w:r>
          </w:p>
          <w:p>
            <w:pPr>
              <w:pStyle w:val="Normal"/>
              <w:spacing w:lineRule="exact" w:line="400"/>
              <w:ind w:firstLine="432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三、人文社会科学研究基地建设规划和分年度计划（四年）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 w:before="0" w:after="0"/>
              <w:ind w:firstLine="47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四、依托学院支撑条件和措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2"/>
              <w:rPr>
                <w:rFonts w:ascii="仿宋_GB2312;仿宋" w:hAnsi="仿宋_GB2312;仿宋" w:eastAsia="仿宋_GB2312;仿宋"/>
                <w:w w:val="9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  <w:szCs w:val="24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五、人文社会科学研究基地和依托单位意见</w:t>
      </w:r>
    </w:p>
    <w:tbl>
      <w:tblPr>
        <w:tblW w:w="902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57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研究基地自我评价和承诺</w:t>
            </w:r>
          </w:p>
        </w:tc>
      </w:tr>
      <w:tr>
        <w:trPr>
          <w:trHeight w:val="48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：所填写的各项信息真实、有效。如被批准设立，将遵守学校人文社会科学研究基地管理的有关规定，努力建设开放式、有特色、高水平、有实效的人文社会科学研究基地，为申报省部级人文社会科学研究基地奠定良好的前期基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有权使用本表所有数据和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文社会科学研究基地主任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 日</w:t>
            </w:r>
          </w:p>
        </w:tc>
      </w:tr>
      <w:tr>
        <w:trPr>
          <w:trHeight w:val="78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依托学院推荐意见</w:t>
            </w:r>
          </w:p>
        </w:tc>
      </w:tr>
      <w:tr>
        <w:trPr>
          <w:trHeight w:val="6364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申请书所填写的内容是否属实、本学院为研究基地建设提供什么条件、是否同意推荐等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公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12"/>
          <w:sz w:val="24"/>
          <w:szCs w:val="24"/>
        </w:rPr>
      </w:pPr>
      <w:r>
        <w:rPr>
          <w:rFonts w:eastAsia="仿宋_GB2312;仿宋" w:ascii="仿宋_GB2312;仿宋" w:hAnsi="仿宋_GB2312;仿宋"/>
          <w:spacing w:val="-12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六、专家评审意见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107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七、社科处意见</w:t>
      </w:r>
    </w:p>
    <w:tbl>
      <w:tblPr>
        <w:tblW w:w="904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335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：                     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十八、学校审批意见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3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                              单位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w="11906" w:h="16838"/>
      <w:pgMar w:left="1418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大学人文社会科学研究基地申请书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济南大学人文社会科学研究基地申请书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basedOn w:val="Style14"/>
    <w:qFormat/>
    <w:rPr>
      <w:b/>
      <w:bCs/>
      <w:color w:val="3F65B2"/>
      <w:sz w:val="36"/>
      <w:szCs w:val="36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font11black1">
    <w:name w:val="cfont11black1"/>
    <w:basedOn w:val="Style14"/>
    <w:qFormat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;楷体" w:hAnsi="楷体_GB2312;楷体" w:eastAsia="楷体_GB2312;楷体"/>
      <w:w w:val="90"/>
      <w:sz w:val="3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42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  <w:w w:val="9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lang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0:00Z</dcterms:created>
  <dc:creator>XLC</dc:creator>
  <dc:description/>
  <dc:language>en-US</dc:language>
  <cp:lastModifiedBy>guo</cp:lastModifiedBy>
  <cp:lastPrinted>2014-09-17T08:58:00Z</cp:lastPrinted>
  <dcterms:modified xsi:type="dcterms:W3CDTF">2016-07-10T07:57:21Z</dcterms:modified>
  <cp:revision>37</cp:revision>
  <dc:subject/>
  <dc:title>湖南省社会科学研究规划项目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