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社会科学规划研究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4"/>
        <w:gridCol w:w="1266"/>
        <w:gridCol w:w="900"/>
        <w:gridCol w:w="144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传统和合文化与社会主义协商民主建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BZZ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东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报（社科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生态文明建设统计测度及应用对策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BGLJ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静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体育指导员队伍建设在全民健身活动中的作用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BTY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玉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快推进山东新型城镇化建设问题调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DYJ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城镇化进程中新生代农民工职业自我效能感提升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SHJ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生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视野下的文化生态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KS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收入家庭子女教育救助与心理发展状况调查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SH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初小说的辛亥革命叙事（</w:t>
            </w:r>
            <w:r>
              <w:rPr>
                <w:szCs w:val="21"/>
              </w:rPr>
              <w:t>1912-1917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WXJ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凤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鲁文化视域下鲁剧品牌的定位及发展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WY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淑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国家叙事到娱乐话语——鸳鸯蝴蝶牌流变研究（</w:t>
            </w:r>
            <w:r>
              <w:rPr>
                <w:szCs w:val="21"/>
              </w:rPr>
              <w:t>1909-1920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WX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隐私权的保护与限制问题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FX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品损害救济实证研究与制度构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FXZ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智慧山东”区域科技人才创新能力及驱动机制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GLJ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信用评级机构信用监管及其治理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GL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上市公司管理防御与资本结构相关性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GL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治理与经营业绩的相关性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专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CKJ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威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福克纳与莫言的生态伦理思想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WXJ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常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英语学习者在线写作中的时间特征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WJJ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文明视野下环境冲突的协同治理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ZZ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秀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梦：当代中国意识形态的新发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GMJ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乡一体化视角下流动人口城市融入的制度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DYJ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文明建设视野下的绿色中国梦：现实挑战与战略选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ZZJ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梦实现的道德支撑机制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ZXJ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常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生产力理论中的生态文明思想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ZX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莲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共产党在山东抗日根据地整合执政资源的历史经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DSJ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秀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设计战略引领下的山东装备制造业转型升级途经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GLZ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农村三级医疗卫生服务网络服务效率及影响因素的调查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DYJ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镇化进程中影响农民工回流创业因素与障碍的调查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DYJ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色经济区产业结构与空间布局优化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JJJ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应急物流与制造业联动机制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JJJ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城乡建设用地增减挂钩实施效果评价——以诸城为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JJZ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金融信息化发展问题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专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CJRJ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湿地旅游可持续开发模式研究——以南四湖湿地为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JJZ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酒店管理学院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家庭休闲农场加快推进山东传统农业向现代农业转型升级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CGLZ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学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管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路梆子的音乐特色及文化传承研究——以黄河三角洲地区为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CWYJ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关戏生存现状调查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DWYZ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与文化产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01-21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