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山东省软科学研究计划项目推荐汇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推荐单位（盖章）：                     年     月     日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6"/>
        <w:gridCol w:w="2928"/>
        <w:gridCol w:w="1467"/>
        <w:gridCol w:w="240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可加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4-05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