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82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山东省青少年教育科学规划课题指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青少年群体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少年群体发展状况及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中国梦”与青少年教育的关联成效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青少年社会主义核心价值体系教育生活化、大众化、系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青少年“三观”、“三热爱”教育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青少年政治意识和利益诉求表达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青少年网络行为及其影响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微信、微博在青少年群体中的影响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净化青少年网络环境的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青年社会流动和阶层固化问题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城市边缘青少年群体的利益诉求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重点青少年群体心理健康状况及其发展促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重点青少年群体的教育管理和服务体系构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青少年违法犯罪与预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未成年人思想状况和权益保护状况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学毕业生生活境遇与社会态度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大学毕业生就业创业质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高校青年教师发展（成长）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青年社会组织孵化培育体系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激发青年社会组织活力的体制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社会思潮、流行（时尚）文化与青少年成长成才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青少年偶像崇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青年群体性事件的分析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青少年文化引领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青少年体质健康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青少年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中国共产党与青年、青年运动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世界范围内青年运动新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共青团面临的主要挑战及应对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提高共青团工作科学化水平的探索与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共青团组织参与青少年事务管理的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共青团提升青年群众工作能力水平路径方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加强青少年社会工作专业人才队伍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社会治理体系创新与共青团工作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新媒体视野下共青团工作的应对与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学习型、服务型团组织建设研究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新型城镇化进程中农村团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基层团组织活力建设路径和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团干部队伍发展现状及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城乡一体化格局下的流动团员教育管理服务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共青团促进青年就业创业服务体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“导师带徒”运行机制的实践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农村青年致富带头人培养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青少年权益维护工作项目载体建设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困难青少年群体帮扶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青少年舆情监测系统建设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青少年网络舆情收集、研判、处置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网络舆情视角下非常规突发事件应急管理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基于社会网络的共青团与青年自组织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青年科技创业创新型人才培养工程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志愿服务常态化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志愿服务创新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重大突发性公共危机中的志愿者服务管理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新媒体环境下的青少年思想政治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学校共青团工作活力激发的途径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高等教育大众化背景下高校共青团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大学生社会实践长效机制的探索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中学、中职、中技共青团工作的探索与思考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培养少先队员对共产党的朴素感情的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党团队衔接一体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青少年辅导员专业化、职业化发展路径与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转型时期青少年公益事业发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青少年校外活动场所建设与作用发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5:00Z</dcterms:created>
  <dc:creator>User</dc:creator>
  <dc:description/>
  <cp:keywords/>
  <dc:language>en-US</dc:language>
  <cp:lastModifiedBy>walkinnet</cp:lastModifiedBy>
  <dcterms:modified xsi:type="dcterms:W3CDTF">2014-10-28T07:15:00Z</dcterms:modified>
  <cp:revision>2</cp:revision>
  <dc:subject/>
  <dc:title>山东省青少年教育科学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