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年度教育部人文社会科学研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一般项目出版方面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课题指南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华文中宋"/>
          <w:sz w:val="30"/>
          <w:szCs w:val="30"/>
        </w:rPr>
      </w:pPr>
      <w:r>
        <w:rPr>
          <w:rFonts w:eastAsia="黑体;SimHei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出版单位把社会效益放在首位保障机制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落实主办高校在出版物导向把关中的管理责任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出版物质量监督检查体系构建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出版单位责任编辑政治素养提升模式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出版社发展状况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哲学社会科学学术期刊发展状况研究</w:t>
      </w:r>
    </w:p>
    <w:p>
      <w:pPr>
        <w:pStyle w:val="Normal"/>
        <w:spacing w:lineRule="exact" w:line="580"/>
        <w:ind w:left="320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学科的高校哲学社会科学学术期刊数字化平台建设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学术期刊质量监测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互联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件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出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优质作品推广传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出版“走出去”模式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马克思主义理论教学与研究成果出版传播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图书出版质量保障机制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音像制品和电子出版物出版质量保障机制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期刊出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版质量保障机制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出版社对接国家重大战略出版研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alkinnet</cp:lastModifiedBy>
  <dcterms:modified xsi:type="dcterms:W3CDTF">2016-01-0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