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课题名称</w:t>
      </w:r>
      <w:r>
        <w:rPr/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题填写要求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研究现状与选题意义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主要思路与框架设计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ascii="楷体_GB2312;微软雅黑" w:hAnsi="楷体_GB2312;微软雅黑" w:eastAsia="楷体_GB2312;微软雅黑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A4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纸一页，双面打印，字数限于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1500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字内，小四号仿宋字体，一式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5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6:00Z</dcterms:created>
  <dc:creator>ghfd</dc:creator>
  <dc:description/>
  <cp:keywords/>
  <dc:language>en-US</dc:language>
  <cp:lastModifiedBy>walkinnet</cp:lastModifiedBy>
  <dcterms:modified xsi:type="dcterms:W3CDTF">2015-04-20T01:46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