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国家社科基金和教育部重大项目申报选题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、“应用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选题的国内外研究状况及选题价值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选题的研究内容、总体框架、基本思路、研究目标和创新之处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前期研究成果。（总计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7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3:00Z</dcterms:created>
  <dc:creator>lenovo</dc:creator>
  <dc:description/>
  <cp:keywords/>
  <dc:language>en-US</dc:language>
  <cp:lastModifiedBy>walkinnet</cp:lastModifiedBy>
  <cp:lastPrinted>2012-11-14T10:52:00Z</cp:lastPrinted>
  <dcterms:modified xsi:type="dcterms:W3CDTF">2015-12-08T02:03:00Z</dcterms:modified>
  <cp:revision>2</cp:revision>
  <dc:subject/>
  <dc:title>国家社科基金重大项目申报选题</dc:title>
</cp:coreProperties>
</file>