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6370</wp:posOffset>
                </wp:positionV>
                <wp:extent cx="7538085" cy="3916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391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  <w:gridCol w:w="2520"/>
                              <w:gridCol w:w="1080"/>
                              <w:gridCol w:w="900"/>
                              <w:gridCol w:w="1260"/>
                              <w:gridCol w:w="1256"/>
                              <w:gridCol w:w="1200"/>
                              <w:gridCol w:w="900"/>
                              <w:gridCol w:w="940"/>
                              <w:gridCol w:w="10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71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6387" w:leader="none"/>
                                    </w:tabs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山东省社科普及与应用重点项目申报汇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负责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推荐单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方式（手机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成果形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完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是否愿意立项不资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308.35pt;mso-wrap-distance-left:9pt;mso-wrap-distance-right:9pt;mso-wrap-distance-top:0pt;mso-wrap-distance-bottom:0pt;margin-top:113.1pt;mso-position-vertical-relative:page;margin-left:5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  <w:gridCol w:w="2520"/>
                        <w:gridCol w:w="1080"/>
                        <w:gridCol w:w="900"/>
                        <w:gridCol w:w="1260"/>
                        <w:gridCol w:w="1256"/>
                        <w:gridCol w:w="1200"/>
                        <w:gridCol w:w="900"/>
                        <w:gridCol w:w="940"/>
                        <w:gridCol w:w="10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71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6387" w:leader="none"/>
                              </w:tabs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>山东省社科普及与应用重点项目申报汇总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负责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推荐单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方式（手机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成果形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完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是否愿意立项不资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5:00Z</dcterms:created>
  <dc:creator>微软用户</dc:creator>
  <dc:description/>
  <cp:keywords/>
  <dc:language>en-US</dc:language>
  <cp:lastModifiedBy>walkinnet</cp:lastModifiedBy>
  <cp:lastPrinted>2015-05-26T07:24:00Z</cp:lastPrinted>
  <dcterms:modified xsi:type="dcterms:W3CDTF">2015-06-08T00:55:00Z</dcterms:modified>
  <cp:revision>2</cp:revision>
  <dc:subject/>
  <dc:title>山东省社会科学界联合会社科普及与应用重点项目申报汇总表                                                                                     </dc:title>
</cp:coreProperties>
</file>