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征集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山东省软科学研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重点选题建议的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是我省“十二五”规划收官之年，是“十三五”规划谋篇之年，也是深化改革、全面建设小康社会的关键之年。面对国内外发展环境的复杂变化，改革进入深水区、经济发展进入新常态，面对习近平总书记四个加强、一个新途径的要求，面对转方式、调结构、促发展的发展战略、面对将过去要素驱动转变为创新驱动的经济发展战略转变，各级各类决策机构亟需软科学研究提供决策参考和决策支撑。为了充分发挥软科学研究计划的作用，广泛听取党委、政府决策需求和软科学研究专家学者的意见和建议，集成社会各界智慧，为山东经济社会发展献言献策、贡献才智，我办现面向省内机关、高校、研究单位、软科学研究基地广泛征集研究项目选题，以便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软科学研究确定重点研究方向。具体事项要求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议研究项目应符合软科学研究的宏观性、创新性、战略性、前瞻性、时效性、可行性的要求，体现软科学研究是为决策咨询服务的根本目的，针对现实需要设计研究主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内容应围绕我省经济、社会发展战略，就我省未来经济、科技、社会发展的重点、难点问题、发展路径、发展趋势开展定量定性相结合的研究。项目选题应围绕省委、省政府重大战略部署和我省经济、科技、社会发展的深化改革重大问题，突出科技对经济社会发展的支撑和引领作用，重点在</w:t>
      </w:r>
      <w:r>
        <w:rPr>
          <w:rFonts w:ascii="仿宋" w:hAnsi="仿宋" w:cs="仿宋" w:eastAsia="仿宋"/>
          <w:sz w:val="32"/>
          <w:szCs w:val="32"/>
        </w:rPr>
        <w:t>转方式调结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深化改革开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创新驱动发展战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两区一圈一带”区域协调发展</w:t>
      </w:r>
      <w:r>
        <w:rPr>
          <w:rFonts w:ascii="仿宋" w:hAnsi="仿宋" w:cs="仿宋" w:eastAsia="仿宋"/>
          <w:sz w:val="32"/>
          <w:szCs w:val="32"/>
        </w:rPr>
        <w:t>、科技发展与改革、山东半岛自主创新示范区、高新技术发展及高新区建设等方面的研究选题。鼓励课题提出单位与决策部门联合出题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办将组织相关领域专家学者对征集选题进行评议，根据需要进行充分遴选、吸纳和借鉴，列入软科学研究重点领域和方向，公开申报，公平竞争。</w:t>
      </w:r>
    </w:p>
    <w:p>
      <w:pPr>
        <w:pStyle w:val="Normal"/>
        <w:spacing w:lineRule="auto" w:line="360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题建议内容主要包括：课题名称、推荐单位、专家信息（姓名、性别、职务职称、联系电话、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、个人简介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选题价值、研究内容、基本思路和研究目标等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）。</w:t>
      </w:r>
    </w:p>
    <w:p>
      <w:pPr>
        <w:pStyle w:val="Normal"/>
        <w:spacing w:lineRule="auto" w:line="360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课题征集时间截止到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征集材料可通过邮箱发送至：</w:t>
      </w:r>
      <w:r>
        <w:rPr>
          <w:rFonts w:eastAsia="仿宋" w:cs="仿宋" w:ascii="仿宋" w:hAnsi="仿宋"/>
          <w:sz w:val="32"/>
          <w:szCs w:val="32"/>
        </w:rPr>
        <w:t>sdsrkxbgs@163.co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(0531)66777121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丁其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山东省软科学办公室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0:00Z</dcterms:created>
  <dc:creator>dell</dc:creator>
  <dc:description/>
  <cp:keywords/>
  <dc:language>en-US</dc:language>
  <cp:lastModifiedBy>walkinnet</cp:lastModifiedBy>
  <dcterms:modified xsi:type="dcterms:W3CDTF">2015-01-08T07:35:00Z</dcterms:modified>
  <cp:revision>4</cp:revision>
  <dc:subject/>
  <dc:title>关于征集2015年软科学重点研究计划项目的函</dc:title>
</cp:coreProperties>
</file>