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艺术科学研究重大课题指南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10—2015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山东省艺术科学研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—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重大课题指南》的指导思想是：高举中国特色社会主义伟大旗帜，坚持以邓小平理论和“三个代表”重要思想为指导，深入贯彻落实科学发展观，大力推进理论创新，为党和政府工作大局服务，努力繁荣发展艺术科学，促进文化大发展大繁荣，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为经济文化强省建设做出贡献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及今后五年，我省艺术科学研究重点攻关方向和目标是：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围绕中心、服务大局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宗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紧密围绕筹办中国十艺节、贯彻落实文化产业振兴规划和文化体制改革三大重点工作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协同攻关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资源整合创新，积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运用现代科技手段，加大我省文化建设实践中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具有全局性、前瞻性、战略性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重大现实问题研究，推出一批有代表性和重要社会影响的优秀文化成果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山东省艺术科学研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—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重大课题指南》根据国家艺术科学研究和我省文化艺术中心工作编制，分为艺术科学研究、文化科技研究、艺术教育研究三大部分，设立综合研究、文化产业、艺术理论、戏曲戏剧、音乐、舞蹈、电影广电与新媒体艺术、美术与艺术设计、文物考古、文化艺术管理研究十大学科共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分项，旨在确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及今后五年我省艺术科学研究的重点领域和重大课题，申请人可在相关的范围和方向下自行拟定题目。在选题上要将综合研究和分类研究结合起来，基础研究和应用研究结合起来，原创性、开拓性和现实性结合起来，努力使研究成果体现出科学性、时代性和前瞻性，力求居于学科前沿，促进传统学科、新兴学科和交叉学科健康发展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动我省艺术科学学科建设、队伍建设、基地建设、人才培养，更好地为文化大发展大繁荣和经济文化强省建设服务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一部分  艺术科学研究</w:t>
      </w:r>
    </w:p>
    <w:p>
      <w:pPr>
        <w:pStyle w:val="Normal"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文化综合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国特色社会主义文化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时期文化艺术发展对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和谐社会文化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化发展战略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化强省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黄河三角洲高效生态经济区文化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半岛蓝色经济区文化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区域文化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民族传统文化艺术与现代化关系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非物质文化遗产保护与传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美育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青少年文化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群众文化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新农村文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少数民族文化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宗教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重要艺术家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对外文化交流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与港澳台文化交流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生态文化与文化生态研究</w:t>
      </w:r>
    </w:p>
    <w:p>
      <w:pPr>
        <w:pStyle w:val="Normal"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、文化产业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产业基础理论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化产业政策法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山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化产业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黄河三角洲高效生态经济区文化产业规划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半岛蓝色经济区文化产业规划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区域文化产业规划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文化产业园区规划建设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促进新型文化产业发展的科技支撑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推动文化产业跨地区跨行业重组和结构优化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促进文化服务贸易发展和文化产业国际化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文化产业经营与管理人才培养研究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文化产业统计口径平台建设</w:t>
      </w:r>
    </w:p>
    <w:p>
      <w:pPr>
        <w:pStyle w:val="Normal"/>
        <w:snapToGrid w:val="false"/>
        <w:spacing w:lineRule="atLeast" w:line="560"/>
        <w:ind w:right="105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文化产业发展指标体系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  <w:t>后金融危机时期促进文化产业发展和文化消费政策研究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新型娱乐设备研发</w:t>
      </w:r>
    </w:p>
    <w:p>
      <w:pPr>
        <w:pStyle w:val="Normal"/>
        <w:snapToGrid w:val="false"/>
        <w:spacing w:lineRule="atLeast" w:line="560"/>
        <w:ind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动漫游戏研发</w:t>
      </w:r>
    </w:p>
    <w:p>
      <w:pPr>
        <w:pStyle w:val="Normal"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、艺术理论研究</w:t>
      </w:r>
    </w:p>
    <w:p>
      <w:pPr>
        <w:pStyle w:val="Normal"/>
        <w:ind w:left="-2"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学基本原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学学科体系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文艺美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史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社会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艺术批评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文化艺术与社会主义核心价值体系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中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山东文化艺术事业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解放区文艺建设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传统艺术当代价值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当代公共艺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中外文化艺术思潮研究</w:t>
      </w:r>
    </w:p>
    <w:p>
      <w:pPr>
        <w:pStyle w:val="Normal"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四、戏曲戏剧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戏曲戏剧史论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东戏曲戏剧现当代发展问题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戏曲戏剧创作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地方戏曲发展与传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戏曲戏剧珍贵史料的发掘、整理与保存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戏曲戏剧院团体制改革与发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当代重要剧作家及作品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戏曲戏剧观众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戏曲戏剧比较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曲艺发展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杂技艺术研究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皮影戏、木偶戏、魔术研究</w:t>
      </w:r>
    </w:p>
    <w:p>
      <w:pPr>
        <w:pStyle w:val="Normal"/>
        <w:ind w:firstLine="626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五、音乐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音乐史论的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音乐发展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民间音乐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美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传播与管理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歌剧艺术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剧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音乐比较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创作、表演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音乐心理学、社会学与教育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科技音乐现状与发展趋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六、舞蹈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古代舞蹈及其文化意义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 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东传统舞蹈的传承与发展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民间舞蹈发展与传播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舞蹈生态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舞蹈编导理论与技法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舞蹈美学与批评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舞蹈表演艺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当代舞蹈艺术思潮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 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舞蹈文化比较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当代流行舞蹈研究</w:t>
      </w:r>
    </w:p>
    <w:p>
      <w:pPr>
        <w:pStyle w:val="Normal"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七、电影广电与新媒体艺术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电影、电视剧理论与批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电影、电视艺术创作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电影、电视剧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全球化与中国电影民族主体性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电影、电视艺术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中外电影、电视剧艺术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影视观众心理学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动漫、动画影视创作及理论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广播艺术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新媒体艺术研究</w:t>
      </w:r>
    </w:p>
    <w:p>
      <w:pPr>
        <w:pStyle w:val="Normal"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八、美术与设计艺术研究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书法、篆刻理论与批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设计艺术历史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设计艺术理论与批评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当代设计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艺美术历史及理论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建筑与环境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舞台美术设计与应用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动漫、动画艺术研究</w:t>
      </w:r>
    </w:p>
    <w:p>
      <w:pPr>
        <w:pStyle w:val="Normal"/>
        <w:tabs>
          <w:tab w:val="clear" w:pos="420"/>
          <w:tab w:val="left" w:pos="1080" w:leader="none"/>
        </w:tabs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传统美术及其当代价值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当代美术发展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重要美术家及其作品研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山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间美术与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间工艺研究</w:t>
      </w:r>
    </w:p>
    <w:p>
      <w:pPr>
        <w:pStyle w:val="Normal"/>
        <w:ind w:first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美术市场研究</w:t>
      </w:r>
    </w:p>
    <w:p>
      <w:pPr>
        <w:pStyle w:val="Normal"/>
        <w:ind w:left="596" w:hanging="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中外美术比较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九、文物考古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学、考古学、博物学基础理论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物考古与博物馆现状及发展趋势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文物考古与博物馆史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山东重大考古发现研究</w:t>
      </w:r>
    </w:p>
    <w:p>
      <w:pPr>
        <w:pStyle w:val="Normal"/>
        <w:ind w:firstLine="73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博艺术与科技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博学科与其它学科的交叉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博物馆建筑艺术、陈列艺术及观众心理学研究</w:t>
      </w:r>
    </w:p>
    <w:p>
      <w:pPr>
        <w:pStyle w:val="Normal"/>
        <w:ind w:firstLine="76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鉴定方法研究</w:t>
      </w:r>
    </w:p>
    <w:p>
      <w:pPr>
        <w:pStyle w:val="Normal"/>
        <w:ind w:firstLine="768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古人类学与古生物学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珍贵文博资料及传统工艺的发掘整理和利用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   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 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的保护利用与文物市场问题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对外文物交流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      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政策法规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十、文化艺术管理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政策法规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管理制度研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体制改革理论与实践研究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共文化服务体系建设研究</w:t>
      </w:r>
    </w:p>
    <w:p>
      <w:pPr>
        <w:pStyle w:val="Normal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创新研究</w:t>
      </w:r>
    </w:p>
    <w:p>
      <w:pPr>
        <w:pStyle w:val="Normal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科技的支撑、提升、引领作用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设施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遗产保护管理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公益性文化单位管理研究   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类国有资产监管研究</w:t>
      </w:r>
    </w:p>
    <w:p>
      <w:pPr>
        <w:pStyle w:val="Normal"/>
        <w:ind w:firstLine="627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市场监管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艺人才管理与开发研究 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信息化建设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艺术档案的建设管理与开发利用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吧监管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文物旅游研究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外国演出、展览市场与管理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知识产权与版权产业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艺术产品和服务的内容、价格监管研究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部分  文化科技研究</w:t>
      </w:r>
    </w:p>
    <w:p>
      <w:pPr>
        <w:pStyle w:val="Normal"/>
        <w:snapToGrid w:val="false"/>
        <w:spacing w:lineRule="atLeast" w:line="560"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舞台技术研究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舞台艺术创作和表现的关键技术与设备研发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音响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灯光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机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通讯系统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美制作与表现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大型临时搭建舞台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建筑声学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舞台技术标准化研究</w:t>
      </w:r>
    </w:p>
    <w:p>
      <w:pPr>
        <w:pStyle w:val="Normal"/>
        <w:snapToGrid w:val="false"/>
        <w:spacing w:lineRule="atLeast" w:line="560"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二、乐器改革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民族乐器改革的新工艺、新技术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民族乐器新产品研发</w:t>
      </w:r>
    </w:p>
    <w:p>
      <w:pPr>
        <w:pStyle w:val="Normal"/>
        <w:snapToGrid w:val="false"/>
        <w:spacing w:lineRule="atLeast" w:line="560"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三、图书馆建设技术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数字图书馆建设关键技术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新媒体技术在图书馆领域的应用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RFID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技术在图书馆的应用模式与标准化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图书馆在公共文化服务体系中的创新模式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支撑古籍善本、重要文献修复与保护的关键技术与设备研发</w:t>
      </w:r>
    </w:p>
    <w:p>
      <w:pPr>
        <w:pStyle w:val="Normal"/>
        <w:snapToGrid w:val="false"/>
        <w:spacing w:lineRule="atLeast" w:line="560"/>
        <w:ind w:firstLine="63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四、文化遗产保护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非物质文化遗产传统技艺的科技创新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濒危传统技艺保护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非物质文化遗产数据库建设</w:t>
      </w:r>
    </w:p>
    <w:p>
      <w:pPr>
        <w:pStyle w:val="Normal"/>
        <w:snapToGrid w:val="false"/>
        <w:spacing w:lineRule="atLeast" w:line="5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非物质文化遗产博览园、专题博物馆建设及其展示手段科技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生态区的科学规划及实施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物保护的系统技术</w:t>
      </w:r>
    </w:p>
    <w:p>
      <w:pPr>
        <w:pStyle w:val="Normal"/>
        <w:ind w:firstLine="64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博物馆陈列新技术研究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地下文物探测技术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考古发掘现场出土文物保护技术</w:t>
      </w:r>
    </w:p>
    <w:p>
      <w:pPr>
        <w:pStyle w:val="Normal"/>
        <w:ind w:firstLine="646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石质文物防风化材料的研制、有机质文物虫蛀霉烂防治技术、青铜器及铁器保护技术、陶器及泥胚文物的保护技术、纸质及纤维类文物保护技术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馆藏文物数据库建设、考古发掘与文物保护数据库建设</w:t>
      </w:r>
    </w:p>
    <w:p>
      <w:pPr>
        <w:pStyle w:val="Normal"/>
        <w:snapToGrid w:val="false"/>
        <w:spacing w:lineRule="atLeast" w:line="560"/>
        <w:ind w:firstLine="643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五、文化市场科技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文化市场监管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综合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技术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网络游戏虚拟货币交易的监管平台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支撑信息网络在线文化内容监控平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网吧监控平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卡拉ＯＫ厅监控平台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建设</w:t>
      </w:r>
    </w:p>
    <w:p>
      <w:pPr>
        <w:pStyle w:val="Normal"/>
        <w:snapToGrid w:val="false"/>
        <w:spacing w:lineRule="atLeast" w:line="560"/>
        <w:ind w:first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演出票务、参观票务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集成技术和关键技术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研究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六、新型移动终端产品及技术研发</w:t>
      </w:r>
    </w:p>
    <w:p>
      <w:pPr>
        <w:pStyle w:val="Normal"/>
        <w:snapToGrid w:val="false"/>
        <w:spacing w:lineRule="atLeast" w:line="560"/>
        <w:ind w:left="105"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手机电视、车载电视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MP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MP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电子图书、流动放映的产品及技术</w:t>
      </w:r>
    </w:p>
    <w:p>
      <w:pPr>
        <w:pStyle w:val="Normal"/>
        <w:snapToGrid w:val="false"/>
        <w:spacing w:lineRule="atLeast" w:line="560"/>
        <w:ind w:left="105" w:right="105"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流动演出的产品及技术</w:t>
      </w:r>
    </w:p>
    <w:p>
      <w:pPr>
        <w:pStyle w:val="Normal"/>
        <w:snapToGrid w:val="false"/>
        <w:spacing w:lineRule="atLeast" w:line="560"/>
        <w:ind w:left="105" w:right="105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支撑图书流动借阅（包括自助图书馆）的产品及技术</w:t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ind w:right="105" w:hanging="0"/>
        <w:jc w:val="center"/>
        <w:rPr/>
      </w:pPr>
      <w:r>
        <w:rPr>
          <w:rFonts w:ascii="黑体;SimHei" w:hAnsi="黑体;SimHei" w:eastAsia="黑体;SimHei"/>
          <w:b/>
          <w:kern w:val="0"/>
          <w:sz w:val="32"/>
          <w:szCs w:val="32"/>
        </w:rPr>
        <w:t>第三部分  艺术教育研究</w:t>
      </w:r>
    </w:p>
    <w:p>
      <w:pPr>
        <w:pStyle w:val="Normal"/>
        <w:snapToGrid w:val="false"/>
        <w:spacing w:lineRule="atLeas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数字化和多媒体教学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支撑艺术教育与实训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提升艺术教育效果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科技研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以高层次艺术人才培养为目标，开展艺术院校艺术人才成材规律研究、学生心理卫生研究、学生变声期研究、营养摄入与能量代谢的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、舞蹈、杂技、戏曲表演专业的科学选材和科学训练方法及器材的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、现代化灯光、扩声、乐器模拟训练系统研发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、艺术院校建设规划与技术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6</w:t>
      </w:r>
      <w:r>
        <w:rPr>
          <w:kern w:val="0"/>
          <w:szCs w:val="32"/>
        </w:rPr>
        <w:t>、舞蹈及戏曲排练场、练功房、琴房、练声房建设规范和技术标准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7</w:t>
      </w:r>
      <w:r>
        <w:rPr>
          <w:kern w:val="0"/>
          <w:szCs w:val="32"/>
        </w:rPr>
        <w:t>、全省艺术教育教学示范基地规范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8</w:t>
      </w:r>
      <w:r>
        <w:rPr>
          <w:kern w:val="0"/>
          <w:szCs w:val="32"/>
        </w:rPr>
        <w:t>、山东地方戏曲教育与后备人才培养模式研究</w:t>
      </w:r>
    </w:p>
    <w:p>
      <w:pPr>
        <w:pStyle w:val="3"/>
        <w:spacing w:lineRule="auto" w:line="240"/>
        <w:ind w:firstLine="640"/>
        <w:rPr>
          <w:kern w:val="0"/>
          <w:szCs w:val="32"/>
        </w:rPr>
      </w:pPr>
      <w:r>
        <w:rPr>
          <w:kern w:val="0"/>
          <w:szCs w:val="32"/>
        </w:rPr>
        <w:t>9</w:t>
      </w:r>
      <w:r>
        <w:rPr>
          <w:kern w:val="0"/>
          <w:szCs w:val="32"/>
        </w:rPr>
        <w:t>、艺术考级规范和标准研究</w:t>
      </w:r>
    </w:p>
    <w:p>
      <w:pPr>
        <w:pStyle w:val="3"/>
        <w:spacing w:lineRule="auto" w:line="240"/>
        <w:ind w:firstLine="640"/>
        <w:rPr/>
      </w:pPr>
      <w:r>
        <w:rPr>
          <w:kern w:val="0"/>
          <w:szCs w:val="32"/>
        </w:rPr>
        <w:t>10</w:t>
      </w:r>
      <w:r>
        <w:rPr>
          <w:kern w:val="0"/>
          <w:szCs w:val="32"/>
        </w:rPr>
        <w:t>、早期艺术人才启蒙教育模式研究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Arial Unicode MS" w:hAnsi="仿宋_GB2312;Arial Unicode MS" w:eastAsia="仿宋_GB2312;Arial Unicode MS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7:00Z</dcterms:created>
  <dc:creator>JKS</dc:creator>
  <dc:description/>
  <cp:keywords/>
  <dc:language>en-US</dc:language>
  <cp:lastModifiedBy>walkinnet</cp:lastModifiedBy>
  <cp:lastPrinted>2010-03-08T15:34:00Z</cp:lastPrinted>
  <dcterms:modified xsi:type="dcterms:W3CDTF">2015-04-13T01:37:00Z</dcterms:modified>
  <cp:revision>2</cp:revision>
  <dc:subject/>
  <dc:title>国家社会科学基金艺术学项目2009年度课题指南</dc:title>
</cp:coreProperties>
</file>