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山东省重大财经应用研究课题内容简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4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