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6</w:t>
      </w:r>
      <w:r>
        <w:rPr>
          <w:rFonts w:ascii="华文中宋" w:hAnsi="华文中宋" w:cs="华文中宋" w:eastAsia="华文中宋"/>
          <w:b/>
          <w:sz w:val="32"/>
          <w:szCs w:val="32"/>
        </w:rPr>
        <w:t>年度全国教育科学规划国家重大和重点招标课题指南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大招标课题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教育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发展目标及推进战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面普及高中阶段教育保障机制与推进策略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高等教育强国的内涵、标准、实现路径和监测指标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与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OECD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育发展主要指标及发展趋势比较研究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教育治理体系和治理能力现代化战略研究</w:t>
      </w:r>
    </w:p>
    <w:p>
      <w:pPr>
        <w:pStyle w:val="Normal"/>
        <w:spacing w:lineRule="exact" w:line="560"/>
        <w:ind w:left="420" w:hanging="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重点招标课题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才培养模式的国际经</w:t>
      </w:r>
      <w:bookmarkStart w:id="0" w:name="_GoBack"/>
      <w:bookmarkEnd w:id="0"/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验及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社会变迁进程中青少年价值观的发展与影响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义务教育学校标准化建设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艺术教育综合改革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学前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职业教育现代化的内涵、标准、实现路径和监测指标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特殊教育中长期发展目标及推进策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民族地区教育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加快推进民办教育可持续发展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国家学历资历框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世界一流大学和一流学科建设评价体系与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教师队伍建设中长期战略目标及政策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我国与发达国家的教育信息化比较和推进战略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健全教育投入长效机制研究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6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中国新时期教育改革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七五至十二五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)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反思性研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2">
    <w:name w:val=" Char Char2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01:03:00Z</dcterms:created>
  <dc:creator>xumz</dc:creator>
  <dc:description/>
  <cp:keywords/>
  <dc:language>en-US</dc:language>
  <cp:lastModifiedBy>walkinnet</cp:lastModifiedBy>
  <dcterms:modified xsi:type="dcterms:W3CDTF">2016-02-28T01:03:00Z</dcterms:modified>
  <cp:revision>2</cp:revision>
  <dc:subject/>
  <dc:title>2016年度全国教育科学规划国家重大和重点招标课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