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全国艺术科学规划项目管理办法</w:t>
      </w:r>
    </w:p>
    <w:p>
      <w:pPr>
        <w:pStyle w:val="Normal"/>
        <w:spacing w:lineRule="exact" w:line="560"/>
        <w:rPr>
          <w:rFonts w:ascii="仿宋" w:hAnsi="仿宋" w:eastAsia="仿宋" w:cs="仿宋"/>
          <w:sz w:val="32"/>
          <w:szCs w:val="32"/>
        </w:rPr>
      </w:pPr>
      <w:r>
        <w:rPr>
          <w:rFonts w:eastAsia="仿宋" w:cs="仿宋" w:ascii="仿宋" w:hAnsi="仿宋"/>
          <w:sz w:val="28"/>
          <w:szCs w:val="28"/>
        </w:rPr>
        <w:t xml:space="preserve"> </w:t>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一章  总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二章  组织与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制定全国艺术科学研究中长期规划和年度实施计划，明确全国艺术科学规划项目资助方向和资助重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批全国艺术科学规划项目年度经费预算和项目选题规划，审批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审定全国艺术科学规划项目管理办法及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监督全国艺术科学规划项目经费的使用，筹措全国艺术科学规划项目经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评选和奖励全国艺术科学研究优秀成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决定其他重大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受理全国艺术科学规划项目申请，组织专家评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监督全国艺术科学规划项目实施和资助经费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全国艺术科学规划项目研究成果的鉴定、审核、验收以及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建立全国艺术科学规划管理专家库；</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制定全国艺术科学规划有关管理规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组织全国艺术科学研究优秀成果评选和奖励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办全国艺术科学规划领导小组交办的其他事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地区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地区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落实全国艺术科学规划项目实施的保障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积极创造条件，组织开展省级艺术科学规划项目评审立项工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中级管理机构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本单位文化艺术科学研究人员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审核本单位申请人或者项目负责人所提交材料的真实性和有效性；</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全国艺术科学规划项目实施的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跟踪管理全国艺术科学规划项目的实施和资助经费的使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全国艺术科学规划办、各省（区、市）中级管理机构对全国艺术科学规划项目的实施和资助经费的使用进行监督、检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办、各省（区、市）中级管理机构对责任单位的相关工作进行指导、监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学科规划评审小组的职责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审全国艺术科学规划项目申请，提出全国艺术科学规划项目资助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全国艺术科学规划办对全国艺术科学规划项目的实施进行监督、检查，提出评估意见和改进建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重要课题的研究成果进行鉴定、审核和评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荐文化艺术科学研究优秀成果和优秀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根据管理工作实际需要和学科规划评审小组专家履行职责情况，对学科规划评小审组进行动态调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三章  项目类别</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九条  全国艺术科学规划项目包括国家社科基金艺术学项目和文化部文化艺术研究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条  国家社科基金艺术学项目设有重大项目、年度项目、西部项目、委托项目等项目类别。</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全国艺术科学规划项目类别根据经济社会发展情况和艺术科学发展需要，进行适时调整和不断完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三条  全国艺术科学规划项目通过项目选题规划明确优先支持的研究领域和范围。</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四章  申请与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四条  申请全国艺术科学规划项目的申请人，应当具备下列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遵守中华人民共和国宪法和法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独立开展研究和组织开展研究的能力，能够承担实质性研究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副高级及以上专业技术职称（职务），或者具有博士学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 w:cs="仿宋" w:ascii="仿宋" w:hAnsi="仿宋"/>
          <w:sz w:val="32"/>
          <w:szCs w:val="32"/>
        </w:rPr>
        <w:t>35</w:t>
      </w:r>
      <w:r>
        <w:rPr>
          <w:rFonts w:ascii="仿宋" w:hAnsi="仿宋" w:cs="仿宋" w:eastAsia="仿宋"/>
          <w:sz w:val="32"/>
          <w:szCs w:val="32"/>
        </w:rPr>
        <w:t>周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课题指南或申报公告有其他特殊要求的，申请人应当遵循课题指南或申报公告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七条  申请人申请全国艺术科学规划项目，必须在规定期限内按照规定程序进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审专家根据评审项目类别和评审项目内容，按照</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的比例从全国艺术科学规划管理专家库中遴选，再进行随机抽签的方式确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会议评审提出的评审意见必须通过投票表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条  全国艺术科学规划办对会议评审结果进行复核，提出拟资助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应当将拟资助项目进行公示，公示期一般为</w:t>
      </w:r>
      <w:r>
        <w:rPr>
          <w:rFonts w:eastAsia="仿宋" w:cs="仿宋" w:ascii="仿宋" w:hAnsi="仿宋"/>
          <w:sz w:val="32"/>
          <w:szCs w:val="32"/>
        </w:rPr>
        <w:t>7</w:t>
      </w:r>
      <w:r>
        <w:rPr>
          <w:rFonts w:ascii="仿宋" w:hAnsi="仿宋" w:cs="仿宋" w:eastAsia="仿宋"/>
          <w:sz w:val="32"/>
          <w:szCs w:val="32"/>
        </w:rPr>
        <w:t>天。在公示期内，凡对拟资助项目有异议的，可以向全国艺术科学规划办实名提出书面意见。</w:t>
      </w:r>
    </w:p>
    <w:p>
      <w:pPr>
        <w:pStyle w:val="Normal"/>
        <w:spacing w:lineRule="exact" w:line="560"/>
        <w:ind w:firstLine="640"/>
        <w:rPr/>
      </w:pPr>
      <w:r>
        <w:rPr>
          <w:rFonts w:ascii="仿宋" w:hAnsi="仿宋" w:cs="仿宋" w:eastAsia="仿宋"/>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三条  文化部机关工作人员不得申请或者参与申请全国艺术科学规划项目；全国艺术科学规划办工作人员离职后</w:t>
      </w:r>
      <w:r>
        <w:rPr>
          <w:rFonts w:eastAsia="仿宋" w:cs="仿宋" w:ascii="仿宋" w:hAnsi="仿宋"/>
          <w:sz w:val="32"/>
          <w:szCs w:val="32"/>
        </w:rPr>
        <w:t>3</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五章  资助与实施</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四条  项目负责人自收到全国艺术科学规划办资助通知之日起</w:t>
      </w:r>
      <w:r>
        <w:rPr>
          <w:rFonts w:eastAsia="仿宋" w:cs="仿宋" w:ascii="仿宋" w:hAnsi="仿宋"/>
          <w:sz w:val="32"/>
          <w:szCs w:val="32"/>
        </w:rPr>
        <w:t>30</w:t>
      </w:r>
      <w:r>
        <w:rPr>
          <w:rFonts w:ascii="仿宋" w:hAnsi="仿宋" w:cs="仿宋" w:eastAsia="仿宋"/>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七条  全国艺术科学规划项目实施中，因正当理由可以申请项目延期。应用研究项目延期时间不得超过</w:t>
      </w:r>
      <w:r>
        <w:rPr>
          <w:rFonts w:eastAsia="仿宋" w:cs="仿宋" w:ascii="仿宋" w:hAnsi="仿宋"/>
          <w:sz w:val="32"/>
          <w:szCs w:val="32"/>
        </w:rPr>
        <w:t>1</w:t>
      </w:r>
      <w:r>
        <w:rPr>
          <w:rFonts w:ascii="仿宋" w:hAnsi="仿宋" w:cs="仿宋" w:eastAsia="仿宋"/>
          <w:sz w:val="32"/>
          <w:szCs w:val="32"/>
        </w:rPr>
        <w:t>年，基础研究项目延期时间不得超过</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八条  凡有下列情况之一者，须由项目负责人提出申请，经责任单位同意后，由</w:t>
      </w:r>
      <w:bookmarkStart w:id="0" w:name="OLE_LINK2"/>
      <w:r>
        <w:rPr>
          <w:rFonts w:ascii="仿宋" w:hAnsi="仿宋" w:cs="仿宋" w:eastAsia="仿宋"/>
          <w:sz w:val="32"/>
          <w:szCs w:val="32"/>
        </w:rPr>
        <w:t>省（区、市）中级管理机构</w:t>
      </w:r>
      <w:bookmarkEnd w:id="0"/>
      <w:r>
        <w:rPr>
          <w:rFonts w:ascii="仿宋" w:hAnsi="仿宋" w:cs="仿宋" w:eastAsia="仿宋"/>
          <w:sz w:val="32"/>
          <w:szCs w:val="32"/>
        </w:rPr>
        <w:t>审核并签署意见，报全国艺术科学规划办审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项目负责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项目名称；</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变更最终研究成果形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研究内容或者研究计划有重大调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变更项目管理单位；</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延期</w:t>
      </w:r>
      <w:r>
        <w:rPr>
          <w:rFonts w:eastAsia="仿宋" w:cs="仿宋" w:ascii="仿宋" w:hAnsi="仿宋"/>
          <w:sz w:val="32"/>
          <w:szCs w:val="32"/>
        </w:rPr>
        <w:t>1</w:t>
      </w:r>
      <w:r>
        <w:rPr>
          <w:rFonts w:ascii="仿宋" w:hAnsi="仿宋" w:cs="仿宋" w:eastAsia="仿宋"/>
          <w:sz w:val="32"/>
          <w:szCs w:val="32"/>
        </w:rPr>
        <w:t>年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涉及国家秘密或者重要敏感问题的阶段性研究成果准备出版、发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中止研究协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其他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变更或增补课题组成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延期不超过</w:t>
      </w:r>
      <w:r>
        <w:rPr>
          <w:rFonts w:eastAsia="仿宋" w:cs="仿宋" w:ascii="仿宋" w:hAnsi="仿宋"/>
          <w:sz w:val="32"/>
          <w:szCs w:val="32"/>
        </w:rPr>
        <w:t>1</w:t>
      </w:r>
      <w:r>
        <w:rPr>
          <w:rFonts w:ascii="仿宋" w:hAnsi="仿宋" w:cs="仿宋" w:eastAsia="仿宋"/>
          <w:sz w:val="32"/>
          <w:szCs w:val="32"/>
        </w:rPr>
        <w:t>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非重要事项的变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大项目、重点项目、委托项目最终研究成果鉴定，由全国艺术科学规划办负责组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二条  选定通讯鉴定专家时必须遵守下列规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鉴定组织单位在专家库中随机抽选专家；</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每个项目的鉴定专家不得少于</w:t>
      </w:r>
      <w:r>
        <w:rPr>
          <w:rFonts w:eastAsia="仿宋" w:cs="仿宋" w:ascii="仿宋" w:hAnsi="仿宋"/>
          <w:sz w:val="32"/>
          <w:szCs w:val="32"/>
        </w:rPr>
        <w:t>5</w:t>
      </w:r>
      <w:r>
        <w:rPr>
          <w:rFonts w:ascii="仿宋" w:hAnsi="仿宋" w:cs="仿宋" w:eastAsia="仿宋"/>
          <w:sz w:val="32"/>
          <w:szCs w:val="32"/>
        </w:rPr>
        <w:t>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课题组成员及其所在单位人员不能担任本项目的鉴定专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地域性研究项目必须有本地区专家参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课题组不能参与选择本项目的鉴定专家，也不能参与鉴定的具体事务；</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鉴定组织者须对鉴定专家的人选、鉴定过程中的具体内容严格保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第三十三条  凡有下列情形之一者，由全国艺术科学规划办撤销项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研究成果有严重政治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研究成果学术质量低劣；</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第一次鉴定未能通过，经修改后重新鉴定，仍未能通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剽窃他人研究成果或者弄虚作假等学术不端行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与批准的项目设计严重不符；</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严重违反财务制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四条  具备下列条件之一的项目最终研究成果可申请免于鉴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获得省部级评奖三等奖（含）以上奖励；</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提出的理论观点、政策建议等被省部级以上党政领导机关完整采纳吸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涉及党和国家机密不宜公开的，而研究成果质量已得到有关部门认可。</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六章  监督与处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按照项目申请书的承诺开展研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擅自变更研究内容或者研究计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依照本办法规定提交项目年度进展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逾期不提交延期申请，或在延期时限内仍不能完成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提交虚假的原始记录或者相关材料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违规使用、侵占、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三十九条  根据本办法第三十三条、三十七条、三十八条规定，项目被撤销的，追回已拨付的资助经费，项目负责人</w:t>
      </w:r>
      <w:r>
        <w:rPr>
          <w:rFonts w:eastAsia="仿宋" w:cs="仿宋" w:ascii="仿宋" w:hAnsi="仿宋"/>
          <w:sz w:val="32"/>
          <w:szCs w:val="32"/>
        </w:rPr>
        <w:t>5</w:t>
      </w:r>
      <w:r>
        <w:rPr>
          <w:rFonts w:ascii="仿宋" w:hAnsi="仿宋" w:cs="仿宋" w:eastAsia="仿宋"/>
          <w:sz w:val="32"/>
          <w:szCs w:val="32"/>
        </w:rPr>
        <w:t>年内不得申请或者参与申请全国艺术科学规划项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对申请人或者项目负责人提交材料的真实性、有效性进行审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履行保障项目研究条件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未依照本办法规定提交本单位项目年度实施情况报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纵容、包庇项目申请人、负责人弄虚作假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擅自变更项目负责人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不配合全国艺术科学规划办、省（区、市）中级管理机构监督、检查项目实施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截留、挪用资助经费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履行本办法规定的职责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未公正评审项目申请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利用评审工作便利谋取不正当利益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剽窃他人科研成果或者弄虚作假等学术不端行为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三条  全国艺术科学规划项目评审中，工作人员有下列行为之一的，由全国艺术科学规划办给予处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未依照本办法规定申请回避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披露未公开的与评审有关的信息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干预评审专家评审工作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利用评审工作便利谋取不正当利益的。</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30"/>
        <w:jc w:val="center"/>
        <w:rPr>
          <w:rFonts w:ascii="仿宋" w:hAnsi="仿宋" w:eastAsia="仿宋" w:cs="仿宋"/>
          <w:b/>
          <w:b/>
          <w:bCs/>
          <w:sz w:val="32"/>
          <w:szCs w:val="32"/>
        </w:rPr>
      </w:pPr>
      <w:r>
        <w:rPr>
          <w:rFonts w:ascii="仿宋" w:hAnsi="仿宋" w:cs="仿宋" w:eastAsia="仿宋"/>
          <w:b/>
          <w:bCs/>
          <w:sz w:val="32"/>
          <w:szCs w:val="32"/>
        </w:rPr>
        <w:t>第七章  附　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五条  本办法由全国艺术科学规划办负责解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第四十六条  本办法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开始施行。本办法施行前的有关规定，凡与本办法不符的，均以本办法为准。</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3:40:00Z</dcterms:created>
  <dc:creator>Think</dc:creator>
  <dc:description/>
  <cp:keywords/>
  <dc:language>en-US</dc:language>
  <cp:lastModifiedBy>walkinnet</cp:lastModifiedBy>
  <cp:lastPrinted>2015-11-12T11:44:00Z</cp:lastPrinted>
  <dcterms:modified xsi:type="dcterms:W3CDTF">2016-01-19T03:40: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