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国家社科规划办制定的出版社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my-MM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0:00Z</dcterms:created>
  <dc:creator>李彩红</dc:creator>
  <dc:description/>
  <cp:keywords/>
  <dc:language>en-US</dc:language>
  <cp:lastModifiedBy>李彩红</cp:lastModifiedBy>
  <dcterms:modified xsi:type="dcterms:W3CDTF">2018-01-22T03:21:00Z</dcterms:modified>
  <cp:revision>1</cp:revision>
  <dc:subject/>
  <dc:title>国家社科规划办制定的出版社</dc:title>
</cp:coreProperties>
</file>