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35"/>
        <w:gridCol w:w="6922"/>
      </w:tblGrid>
      <w:tr>
        <w:trPr>
          <w:trHeight w:val="454" w:hRule="atLeast"/>
        </w:trPr>
        <w:tc>
          <w:tcPr>
            <w:tcW w:w="9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山东省教育科学“十二五”规划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重点课题选题指南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选题名称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校高层次学术团队建设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新创业实施保障机制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现代大学制度建设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等教育资源配置优化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等教育与普通高中教育的衔接机制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校投入的绩效评价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校社会服务能力评价体系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教育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普通高中多样化发展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数据分析的高中学生综合素质评价在高校招生中应用的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生课业负担成因和对策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学生学习的课程整合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中小学教师绩效评价机制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农村中小学教师结构优化和编制需求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域主导的义务教育阶段教师流动机制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教师专业发展的学校学习共同体的构建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6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社区教育资源共享机制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教育机构能力建设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山东省继续教育体制存在的问题及应对策略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农村学前教育管理体制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学前教育质量评价体系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教育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教育运行机制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院校教学模式创新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中职学生学业水平考试机制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现代学徒制的创新研究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院校学生职业核心能力培养的机制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3:00Z</dcterms:created>
  <dc:creator>微软用户</dc:creator>
  <dc:description/>
  <cp:keywords/>
  <dc:language>en-US</dc:language>
  <cp:lastModifiedBy>walkinnet</cp:lastModifiedBy>
  <dcterms:modified xsi:type="dcterms:W3CDTF">2015-11-11T09:03:00Z</dcterms:modified>
  <cp:revision>2</cp:revision>
  <dc:subject/>
  <dc:title>附件2：</dc:title>
</cp:coreProperties>
</file>