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调研山东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）”大型社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查活动的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、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调研山东”大型社会调查活动是由省社科联、齐鲁晚报主办的大型社会调查活动，是我省重点打造的新型“智库”。为进一步做好“调研山东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”工作，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调研山东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）”大型社会调查活动主要围绕党政关心、社会关注的重大问题开展对策研究，为省委、省政府科学决策提供参考依据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课题征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征集时间：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日—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课题数量：</w:t>
      </w:r>
      <w:r>
        <w:rPr>
          <w:rFonts w:eastAsia="仿宋_GB2312;Arial Unicode MS"/>
          <w:sz w:val="32"/>
          <w:szCs w:val="32"/>
        </w:rPr>
        <w:t>本次社会调查活动拟选定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项课题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申报要求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凡在我省从事教学、科研工作的专职教师及科研人员均可作为项目负责人申报立项。项目负责人除在选题及报告撰写上对团队进行指导外，还须带队参加实地调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pacing w:val="-16"/>
          <w:sz w:val="32"/>
          <w:szCs w:val="32"/>
        </w:rPr>
        <w:t>调查团队原则上须以专职研究人员及在读研究生为主体组成，积极吸纳高校青年志愿者参与，人数在</w:t>
      </w:r>
      <w:r>
        <w:rPr>
          <w:rFonts w:eastAsia="仿宋_GB2312;Arial Unicode MS"/>
          <w:spacing w:val="-16"/>
          <w:sz w:val="32"/>
          <w:szCs w:val="32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spacing w:val="-16"/>
          <w:sz w:val="32"/>
          <w:szCs w:val="32"/>
        </w:rPr>
        <w:t>—</w:t>
      </w:r>
      <w:r>
        <w:rPr>
          <w:rFonts w:eastAsia="仿宋_GB2312;Arial Unicode MS"/>
          <w:spacing w:val="-16"/>
          <w:sz w:val="32"/>
          <w:szCs w:val="32"/>
        </w:rPr>
        <w:t>8</w:t>
      </w:r>
      <w:r>
        <w:rPr>
          <w:rFonts w:eastAsia="仿宋_GB2312;Arial Unicode MS"/>
          <w:spacing w:val="-16"/>
          <w:sz w:val="32"/>
          <w:szCs w:val="32"/>
        </w:rPr>
        <w:t>人，并设立领队</w:t>
      </w:r>
      <w:r>
        <w:rPr>
          <w:rFonts w:eastAsia="仿宋_GB2312;Arial Unicode MS"/>
          <w:spacing w:val="-16"/>
          <w:sz w:val="32"/>
          <w:szCs w:val="32"/>
        </w:rPr>
        <w:t>1</w:t>
      </w:r>
      <w:r>
        <w:rPr>
          <w:rFonts w:eastAsia="仿宋_GB2312;Arial Unicode MS"/>
          <w:spacing w:val="-16"/>
          <w:sz w:val="32"/>
          <w:szCs w:val="32"/>
        </w:rPr>
        <w:t>名，领队既可由项目负责人指定人员担任，也可由项目负责人兼任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本次活动仅接受团队申请，不接受个人申请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选题原则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申报题目在选题范围内由各团队自行确定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选题应围绕我省经济社会发展中的重大问题，贴近实际、贴近大众，具有针对性；要符合社会调查特点，具有较强的操作性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pacing w:val="-16"/>
          <w:sz w:val="32"/>
          <w:szCs w:val="32"/>
        </w:rPr>
        <w:t>调查方法可选择结构式访谈、个案调查或典型调查等多种方式；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调查地点须有代表性，可为省内的一地或多地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项目评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项目初审。</w:t>
      </w:r>
      <w:r>
        <w:rPr>
          <w:rFonts w:eastAsia="仿宋_GB2312;Arial Unicode MS"/>
          <w:sz w:val="32"/>
          <w:szCs w:val="32"/>
        </w:rPr>
        <w:t>主办单位将根据各团队申报材料进行初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专家评审。</w:t>
      </w:r>
      <w:r>
        <w:rPr>
          <w:rFonts w:eastAsia="仿宋_GB2312;Arial Unicode MS"/>
          <w:sz w:val="32"/>
          <w:szCs w:val="32"/>
        </w:rPr>
        <w:t>组织专家对申报材料进行审核，确定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个调查课题和团队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调查实施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活动启动。</w:t>
      </w:r>
      <w:r>
        <w:rPr>
          <w:rFonts w:eastAsia="仿宋_GB2312;Arial Unicode MS"/>
          <w:sz w:val="32"/>
          <w:szCs w:val="32"/>
        </w:rPr>
        <w:t>拟在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月，举行“调研山东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）”大型社会调查活动启动仪式。届时将邀请有关领导、入选团队成员及省内主要媒体等参加，正式启动调查活动；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实地调查。</w:t>
      </w:r>
      <w:r>
        <w:rPr>
          <w:rFonts w:eastAsia="仿宋_GB2312;Arial Unicode MS"/>
          <w:sz w:val="32"/>
          <w:szCs w:val="32"/>
        </w:rPr>
        <w:t>入选团队可根据实际情况择机开展实地调查，调查过程中应注意留存各种图像、影音资料，原则上须在暑假结束之前完成调研数据收集工作；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质量控制。</w:t>
      </w:r>
      <w:r>
        <w:rPr>
          <w:rFonts w:eastAsia="仿宋_GB2312;Arial Unicode MS"/>
          <w:sz w:val="32"/>
          <w:szCs w:val="32"/>
        </w:rPr>
        <w:t>一是方案审定</w:t>
      </w:r>
      <w:r>
        <w:rPr>
          <w:rFonts w:eastAsia="仿宋_GB2312;Arial Unicode MS"/>
          <w:b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各入选团队在实地调查前，须将具体调查方案和调查问卷（或访谈提纲）提交至省社科联科普部，经审定后方可开展后续调查工作；二是</w:t>
      </w:r>
      <w:r>
        <w:rPr>
          <w:rFonts w:eastAsia="仿宋_GB2312;Arial Unicode MS"/>
          <w:spacing w:val="-14"/>
          <w:sz w:val="32"/>
          <w:szCs w:val="32"/>
        </w:rPr>
        <w:t>过程督导。为保证调查活动的专业规范与客观真实，省社科联将根据实际情况派出专业人员同步进行调查督导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项目成果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成果提交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调查团队需在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日前提交调查报告；调查报告应保证数据真实，力求观点新颖、分析有深度、建议有可行性；字数不少于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万字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除调查报告外，调查团队应一并提交调查数据及调查实施过程中的其他材料（如照片、录像和录音等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调查成果及资料报送省社科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成果评比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省社科联、齐鲁晚报将于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中下旬组织专家对调查成果进行评比表彰，根据各团队调研成果的价值和影响力评选出获奖名单，进行通报表彰，对调研成果不合格的，予以撤项并追回先期拨付的启动资金，项目承担人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年内不得申报“调研山东”课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成果发布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呈报省领导。遴选部分报告呈报省委、省政府有关领导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媒体报道。适合对外公开的报告均通过媒体向社会发布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编辑出版。将相关报告汇编成《调研山东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）》，正式出版发行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经费保障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每个入选团队可获得项目支持资金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万元。主要用于各团队在实际调查过程中的交通、食宿、文印及劳务等方面的开支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各团队需在申报时提供详细的经费开支预算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各团队在项目开始时可预先领取</w:t>
      </w:r>
      <w:r>
        <w:rPr>
          <w:rFonts w:eastAsia="仿宋_GB2312;Arial Unicode MS"/>
          <w:sz w:val="32"/>
          <w:szCs w:val="32"/>
        </w:rPr>
        <w:t>70</w:t>
      </w:r>
      <w:r>
        <w:rPr>
          <w:rFonts w:eastAsia="仿宋_GB2312;Arial Unicode MS"/>
          <w:sz w:val="32"/>
          <w:szCs w:val="32"/>
        </w:rPr>
        <w:t>％项目启动资金；项目完成后领取剩余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％资金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四）各团队应科学规划，严格执行预算方案，如果费用超支，原则上不予增补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申报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（一）拟申报项目的团队请登陆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www.sd-skl.gov.cn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阅读《“调研山东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）”大型社会调查活动实施方案》，并填写《“调研山东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）”大型社会调查活动项目申请表》，一式三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（二）</w:t>
      </w:r>
      <w:r>
        <w:rPr>
          <w:rFonts w:eastAsia="仿宋_GB2312;Arial Unicode MS"/>
          <w:color w:val="FF0000"/>
          <w:sz w:val="32"/>
          <w:szCs w:val="32"/>
        </w:rPr>
        <w:t>5</w:t>
      </w:r>
      <w:r>
        <w:rPr>
          <w:rFonts w:eastAsia="仿宋_GB2312;Arial Unicode MS"/>
          <w:color w:val="FF0000"/>
          <w:sz w:val="32"/>
          <w:szCs w:val="32"/>
        </w:rPr>
        <w:t>月</w:t>
      </w:r>
      <w:r>
        <w:rPr>
          <w:rFonts w:eastAsia="仿宋_GB2312;Arial Unicode MS"/>
          <w:color w:val="FF0000"/>
          <w:sz w:val="32"/>
          <w:szCs w:val="32"/>
        </w:rPr>
        <w:t>4</w:t>
      </w:r>
      <w:r>
        <w:rPr>
          <w:rFonts w:eastAsia="仿宋_GB2312;Arial Unicode MS"/>
          <w:color w:val="FF0000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将纸质版申报资料报送社科处，同时发送电子稿至社科处邮箱（</w:t>
      </w:r>
      <w:r>
        <w:rPr>
          <w:rFonts w:eastAsia="仿宋_GB2312;Arial Unicode MS"/>
          <w:sz w:val="32"/>
          <w:szCs w:val="32"/>
        </w:rPr>
        <w:t>shekechu@ujn.edu.cn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社科处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任慧颖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联系电话：</w:t>
      </w:r>
      <w:r>
        <w:rPr>
          <w:rFonts w:eastAsia="仿宋_GB2312;Arial Unicode MS"/>
          <w:sz w:val="32"/>
          <w:szCs w:val="32"/>
        </w:rPr>
        <w:t xml:space="preserve">82767339   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其它事宜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本活动所有成果归省社科联、齐鲁晚报所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二）本方案解释权归省社科联和齐鲁晚报；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调研山东（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）大型社会调查活动选题方向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“调研山东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”大型社会调查活动项目申请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科处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调研山东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大型社会调查活动选题方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cols w:num="2" w:space="424" w:equalWidth="true" w:sep="false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山东省公共卫生和医疗体系现状及发展对策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山东省公众法治意识（遵法、学法、守法、用法）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员干部法治意识（遵法、学法、守法、用法）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四个全面”社会公众认知度调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齐鲁文化资源现状及优势发挥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山东省党的基层基础建设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山东省基层社会治理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山东省民营企业家队伍现状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山东省公众人文社会科学素质状况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山东省交通管理（交通规划、公交车、出租车及校车等）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深化教育改革问题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深化农村改革问题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山东省金融体制改革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山东省拉动内需现状及促进对策调查研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山东省加快服务业发展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山东省科技创新推动产业升级调查研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民间资本进入重要国民经济领域（能源、交通、电信等）调查研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p>
      <w:pPr>
        <w:pStyle w:val="Normal"/>
        <w:ind w:firstLine="88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调研山东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）”大型社会调查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项目申请表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题名称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填写日期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       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选题背景及意义</w:t>
            </w:r>
          </w:p>
        </w:tc>
      </w:tr>
      <w:tr>
        <w:trPr>
          <w:trHeight w:val="548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ind w:firstLine="360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ind w:firstLine="3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15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方案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253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14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433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．研究优势及说明</w:t>
            </w:r>
          </w:p>
        </w:tc>
      </w:tr>
      <w:tr>
        <w:trPr>
          <w:trHeight w:val="84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意见：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二）      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领队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（不少于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人专业能力、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字）：</w:t>
            </w:r>
          </w:p>
        </w:tc>
      </w:tr>
      <w:tr>
        <w:trPr>
          <w:trHeight w:val="5729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研究方向及专业成果介绍（不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：</w:t>
            </w:r>
          </w:p>
        </w:tc>
      </w:tr>
      <w:tr>
        <w:trPr>
          <w:trHeight w:val="630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51" w:hRule="atLeast"/>
        </w:trPr>
        <w:tc>
          <w:tcPr>
            <w:tcW w:w="87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少于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由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11767" w:hRule="atLeast"/>
        </w:trPr>
        <w:tc>
          <w:tcPr>
            <w:tcW w:w="87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表（三）              调研活动日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请参考“调研山东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”活动整体安排拟定活动日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2168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3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200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表（四）    调研活动费用预算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575"/>
        <w:gridCol w:w="1470"/>
        <w:gridCol w:w="1260"/>
        <w:gridCol w:w="1562"/>
      </w:tblGrid>
      <w:tr>
        <w:trPr>
          <w:trHeight w:val="851" w:hRule="atLeast"/>
        </w:trPr>
        <w:tc>
          <w:tcPr>
            <w:tcW w:w="87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费用预算明细</w:t>
            </w:r>
          </w:p>
        </w:tc>
      </w:tr>
      <w:tr>
        <w:trPr>
          <w:trHeight w:val="851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内容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价（元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交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住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餐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劳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 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团队领队签名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全体成员签名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4-17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