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32"/>
          <w:szCs w:val="32"/>
        </w:rPr>
        <w:t>济南市软科学计划研究课题</w:t>
      </w:r>
      <w:r>
        <w:rPr/>
        <w:t>选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834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涉及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选题说明（包括：选题价值、推荐选题的研究内容、研究目标等方面，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alkinnet</cp:lastModifiedBy>
  <dcterms:modified xsi:type="dcterms:W3CDTF">2015-09-18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